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SSA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UTU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SSA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M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UTU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240" w:hanging="0"/>
                              <w:rPr/>
                            </w:pPr>
                            <w:r>
                              <w:rPr/>
                              <w:t>Roma, 25 novembre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lle Federazioni loc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0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gli Enti Centrali</w:t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ind w:left="480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ro sedi</w:t>
                            </w:r>
                          </w:p>
                          <w:p>
                            <w:pPr>
                              <w:pStyle w:val="TextBodyIndent"/>
                              <w:ind w:left="3969" w:hanging="0"/>
                              <w:rPr/>
                            </w:pPr>
                            <w:r>
                              <w:rPr/>
                              <w:t>e p.c.   Ai Membri del Comitato Amministratore</w:t>
                            </w:r>
                          </w:p>
                          <w:p>
                            <w:pPr>
                              <w:pStyle w:val="TextBodyIndent"/>
                              <w:ind w:left="48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 del Collegio dei Revisori</w:t>
                            </w:r>
                          </w:p>
                          <w:p>
                            <w:pPr>
                              <w:pStyle w:val="Heading2"/>
                              <w:ind w:left="480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oro se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Oggetto:</w:t>
                            </w:r>
                            <w:r>
                              <w:rPr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estensione della copertura assicurativa “long term care” ai coniugi/conviventi more uxorio iscritti alla Cassa Mutua Nazionale - proroga dei termini di adesio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0" w:right="270" w:hanging="0"/>
                              <w:rPr/>
                            </w:pPr>
                            <w:r>
                              <w:rPr/>
                              <w:t>Com’è noto, la Cassa Mutua Nazionale ha avviato un’iniziativa tesa all’estensione della copertura long term care ai coniugi/conviventi more uxorio iscritti. Tale iniziativa è stata pubblicizzata con la circolare 3/2009 del 7 ottobre 2009 nella quale, tra l’altro, veniva indicata la data del 16/11/2009 quale termine per la trasmissione delle adesio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ind w:left="240" w:right="2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rtroppo, a tale data non si è raggiunto il numero minimo di adesioni necessario per l’avvio della relativa copertura con l’annualità 2010 e da quanto è stato possibile appurare la scarsità di adesioni è anche attribuibile alla poca diffusione delle  informazioni necessarie a comprendere pienamente i termini dell’iniziativ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ind w:left="240" w:right="2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iò premesso, è stata chiesta ed ottenuta dalla Compagnia Assicuratrice una revisione del termine di adesione che è stato prorogato al 31/12/2009. </w:t>
                            </w:r>
                          </w:p>
                          <w:p>
                            <w:pPr>
                              <w:pStyle w:val="Testodelblocco"/>
                              <w:rPr/>
                            </w:pPr>
                            <w:r>
                              <w:rPr/>
                              <w:t xml:space="preserve">Tale opportunità è stata comunicata con un’ulteriore circolare del 23/11/2009 nella quale è stato anche richiesto il maggiore impegno possibile da parte dei datori di lavoro affinché ne sia data capillare trasmissione ai dipendent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80"/>
                              <w:ind w:left="240" w:right="2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ltre a ciò, sarebbe oltremodo utile poter approfondire la tematica attraverso specifici incontri, ovvero con interventi della struttura di Cassa Mutua Nazionale nell’ambito di iniziative già poste a calendario. In tale ottica si resta a completa disposizione degli Enti in indirizz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diali salu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00" w:right="270" w:hanging="0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F.to Il Direttore</w:t>
                            </w:r>
                          </w:p>
                          <w:p>
                            <w:pPr>
                              <w:pStyle w:val="Heading3"/>
                              <w:ind w:left="4800" w:right="27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rio Bernardini</w:t>
                            </w:r>
                          </w:p>
                          <w:p>
                            <w:pPr>
                              <w:pStyle w:val="Normal"/>
                              <w:ind w:left="240" w:right="27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5"/>
                        <w:ind w:left="240" w:hanging="0"/>
                        <w:rPr/>
                      </w:pPr>
                      <w:r>
                        <w:rPr/>
                        <w:t>Roma, 25 novembre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80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lle Federazioni loc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80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gli Enti Centrali</w:t>
                      </w:r>
                    </w:p>
                    <w:p>
                      <w:pPr>
                        <w:pStyle w:val="Heading4"/>
                        <w:spacing w:before="0" w:after="120"/>
                        <w:ind w:left="480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ro sedi</w:t>
                      </w:r>
                    </w:p>
                    <w:p>
                      <w:pPr>
                        <w:pStyle w:val="TextBodyIndent"/>
                        <w:ind w:left="3969" w:hanging="0"/>
                        <w:rPr/>
                      </w:pPr>
                      <w:r>
                        <w:rPr/>
                        <w:t>e p.c.   Ai Membri del Comitato Amministratore</w:t>
                      </w:r>
                    </w:p>
                    <w:p>
                      <w:pPr>
                        <w:pStyle w:val="TextBodyIndent"/>
                        <w:ind w:left="48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 del Collegio dei Revisori</w:t>
                      </w:r>
                    </w:p>
                    <w:p>
                      <w:pPr>
                        <w:pStyle w:val="Heading2"/>
                        <w:ind w:left="480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oro se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Oggetto:</w:t>
                      </w:r>
                      <w:r>
                        <w:rPr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  <w:t>estensione della copertura assicurativa “long term care” ai coniugi/conviventi more uxorio iscritti alla Cassa Mutua Nazionale - proroga dei termini di adesio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ind w:left="240" w:right="270" w:hanging="0"/>
                        <w:rPr/>
                      </w:pPr>
                      <w:r>
                        <w:rPr/>
                        <w:t>Com’è noto, la Cassa Mutua Nazionale ha avviato un’iniziativa tesa all’estensione della copertura long term care ai coniugi/conviventi more uxorio iscritti. Tale iniziativa è stata pubblicizzata con la circolare 3/2009 del 7 ottobre 2009 nella quale, tra l’altro, veniva indicata la data del 16/11/2009 quale termine per la trasmissione delle adesion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ind w:left="240" w:right="27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rtroppo, a tale data non si è raggiunto il numero minimo di adesioni necessario per l’avvio della relativa copertura con l’annualità 2010 e da quanto è stato possibile appurare la scarsità di adesioni è anche attribuibile alla poca diffusione delle  informazioni necessarie a comprendere pienamente i termini dell’iniziativ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ind w:left="240" w:right="27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iò premesso, è stata chiesta ed ottenuta dalla Compagnia Assicuratrice una revisione del termine di adesione che è stato prorogato al 31/12/2009. </w:t>
                      </w:r>
                    </w:p>
                    <w:p>
                      <w:pPr>
                        <w:pStyle w:val="Testodelblocco"/>
                        <w:rPr/>
                      </w:pPr>
                      <w:r>
                        <w:rPr/>
                        <w:t xml:space="preserve">Tale opportunità è stata comunicata con un’ulteriore circolare del 23/11/2009 nella quale è stato anche richiesto il maggiore impegno possibile da parte dei datori di lavoro affinché ne sia data capillare trasmissione ai dipendent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80"/>
                        <w:ind w:left="240" w:right="27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ltre a ciò, sarebbe oltremodo utile poter approfondire la tematica attraverso specifici incontri, ovvero con interventi della struttura di Cassa Mutua Nazionale nell’ambito di iniziative già poste a calendario. In tale ottica si resta a completa disposizione degli Enti in indirizz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rdiali salut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800" w:right="270" w:hanging="0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0"/>
                        </w:rPr>
                        <w:t>F.to Il Direttore</w:t>
                      </w:r>
                    </w:p>
                    <w:p>
                      <w:pPr>
                        <w:pStyle w:val="Heading3"/>
                        <w:ind w:left="4800" w:right="27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rio Bernardini</w:t>
                      </w:r>
                    </w:p>
                    <w:p>
                      <w:pPr>
                        <w:pStyle w:val="Normal"/>
                        <w:ind w:left="240" w:right="270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SSA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UTUA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52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52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SSA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 xml:space="preserve"> M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UTUA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52"/>
                        </w:rPr>
                        <w:t>N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240" w:right="270" w:hanging="0"/>
                              <w:rPr/>
                            </w:pPr>
                            <w:r>
                              <w:rPr/>
                              <w:t>Roma, 23 novembre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240" w:right="270" w:hanging="0"/>
                              <w:rPr/>
                            </w:pPr>
                            <w:r>
                              <w:rPr/>
                              <w:t>CIRCOL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4 /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00" w:right="27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 Destinat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00" w:right="27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 Casse Rurali/Banche di Credito Cooperativo</w:t>
                            </w:r>
                          </w:p>
                          <w:p>
                            <w:pPr>
                              <w:pStyle w:val="Heading8"/>
                              <w:ind w:left="4800" w:right="270" w:hanging="0"/>
                              <w:rPr/>
                            </w:pPr>
                            <w:r>
                              <w:rPr/>
                              <w:t>Alle Federazioni locali ed agli Enti colleg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00" w:right="27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li Enti Centrali</w:t>
                            </w:r>
                          </w:p>
                          <w:p>
                            <w:pPr>
                              <w:pStyle w:val="Heading7"/>
                              <w:ind w:left="4802" w:right="272" w:hanging="0"/>
                              <w:rPr/>
                            </w:pPr>
                            <w:r>
                              <w:rPr/>
                              <w:t>Loro se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00" w:right="27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 p.c. Ai Membri del Comitato Amministrato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00" w:right="27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 del Collegio dei Reviso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00" w:right="27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40" w:right="2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ggetto: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proroga termini di adesione per la copertura assicurativa “long term care” estensione ai  coniugi/conviventi more uxorio iscritti alla Cassa Mutua Nazion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238" w:right="27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Facendo seguito alla circolare 3/2009 relativa all’estensione della copertura assicurativa “long term care” per i coniugi/conviventi more uxorio iscritti alla Cassa Mutua Nazionale, si comunica che le adesioni pervenute fino al termite stabilito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non hanno raggiunto la soglia minim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prevista dalla compagnia assicuratrice (25% degli aventi diritto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ind w:left="238" w:right="27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Pertanto, su richiesta della Cassa Mutua Nazionale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la compagnia assicuratrice ha concesso la proroga de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termine di presentazion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dei moduli di adesione a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31/12/20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Tale nuovo termine è assolutamente improrogabile</w:t>
                            </w:r>
                            <w:r>
                              <w:rPr>
                                <w:sz w:val="28"/>
                              </w:rPr>
                              <w:t xml:space="preserve"> per poter procedere all’attivazione della prima annualità di polizza (01/01/2010 – 31/12/2010). </w:t>
                            </w:r>
                          </w:p>
                          <w:p>
                            <w:pPr>
                              <w:pStyle w:val="Testodelblocco"/>
                              <w:spacing w:before="0" w:after="120"/>
                              <w:ind w:left="238" w:right="272" w:hanging="0"/>
                              <w:rPr/>
                            </w:pPr>
                            <w:r>
                              <w:rPr/>
                              <w:t>Le strutture della Cassa Mutua Nazionale restano a disposizione per fornire tutta l’assistenza necessaria anche attraverso incontri esplicativi sul tema, qualora si ritenesse opportuno, vista l’importanza  dell’opportunità offerta.</w:t>
                            </w:r>
                          </w:p>
                          <w:p>
                            <w:pPr>
                              <w:pStyle w:val="Testodelblocco"/>
                              <w:spacing w:before="0" w:after="0"/>
                              <w:rPr/>
                            </w:pPr>
                            <w:r>
                              <w:rPr/>
                              <w:t xml:space="preserve">Come di consueto, i datori di lavoro sono vivamente pregati di dare la maggiore diffusione possibile  alla presente circola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0" w:right="27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800" w:right="270" w:hanging="0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F.to Il Direttore</w:t>
                            </w:r>
                          </w:p>
                          <w:p>
                            <w:pPr>
                              <w:pStyle w:val="Heading6"/>
                              <w:ind w:left="4800" w:right="270" w:hanging="0"/>
                              <w:rPr/>
                            </w:pPr>
                            <w:r>
                              <w:rPr/>
                              <w:t>Mario Bernar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240" w:right="270" w:hanging="0"/>
                        <w:rPr/>
                      </w:pPr>
                      <w:r>
                        <w:rPr/>
                        <w:t>Roma, 23 novembre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240" w:right="270" w:hanging="0"/>
                        <w:rPr/>
                      </w:pPr>
                      <w:r>
                        <w:rPr/>
                        <w:t>CIRCOL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4 /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800" w:right="27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 Destinat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800" w:right="27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 Casse Rurali/Banche di Credito Cooperativo</w:t>
                      </w:r>
                    </w:p>
                    <w:p>
                      <w:pPr>
                        <w:pStyle w:val="Heading8"/>
                        <w:ind w:left="4800" w:right="270" w:hanging="0"/>
                        <w:rPr/>
                      </w:pPr>
                      <w:r>
                        <w:rPr/>
                        <w:t>Alle Federazioni locali ed agli Enti colleg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800" w:right="27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gli Enti Centrali</w:t>
                      </w:r>
                    </w:p>
                    <w:p>
                      <w:pPr>
                        <w:pStyle w:val="Heading7"/>
                        <w:ind w:left="4802" w:right="272" w:hanging="0"/>
                        <w:rPr/>
                      </w:pPr>
                      <w:r>
                        <w:rPr/>
                        <w:t>Loro se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200" w:right="27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 p.c. Ai Membri del Comitato Amministrato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800" w:right="27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 del Collegio dei Reviso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800" w:right="27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ro sed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left="240" w:right="270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ggetto: </w:t>
                      </w:r>
                      <w:r>
                        <w:rPr>
                          <w:b/>
                          <w:bCs/>
                          <w:color w:val="800000"/>
                        </w:rPr>
                        <w:t>proroga termini di adesione per la copertura assicurativa “long term care” estensione ai  coniugi/conviventi more uxorio iscritti alla Cassa Mutua Naziona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b/>
                          <w:b/>
                          <w:bCs/>
                          <w:color w:val="800000"/>
                        </w:rPr>
                      </w:pPr>
                      <w:r>
                        <w:rPr>
                          <w:b/>
                          <w:b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238" w:right="27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Facendo seguito alla circolare 3/2009 relativa all’estensione della copertura assicurativa “long term care” per i coniugi/conviventi more uxorio iscritti alla Cassa Mutua Nazionale, si comunica che le adesioni pervenute fino al termite stabilito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non hanno raggiunto la soglia minima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prevista dalla compagnia assicuratrice (25% degli aventi diritto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ind w:left="238" w:right="27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Pertanto, su richiesta della Cassa Mutua Nazionale,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la compagnia assicuratrice ha concesso la proroga del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termine di presentazione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 dei moduli di adesione al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31/12/2009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u w:val="single"/>
                        </w:rPr>
                        <w:t>Tale nuovo termine è assolutamente improrogabile</w:t>
                      </w:r>
                      <w:r>
                        <w:rPr>
                          <w:sz w:val="28"/>
                        </w:rPr>
                        <w:t xml:space="preserve"> per poter procedere all’attivazione della prima annualità di polizza (01/01/2010 – 31/12/2010). </w:t>
                      </w:r>
                    </w:p>
                    <w:p>
                      <w:pPr>
                        <w:pStyle w:val="Testodelblocco"/>
                        <w:spacing w:before="0" w:after="120"/>
                        <w:ind w:left="238" w:right="272" w:hanging="0"/>
                        <w:rPr/>
                      </w:pPr>
                      <w:r>
                        <w:rPr/>
                        <w:t>Le strutture della Cassa Mutua Nazionale restano a disposizione per fornire tutta l’assistenza necessaria anche attraverso incontri esplicativi sul tema, qualora si ritenesse opportuno, vista l’importanza  dell’opportunità offerta.</w:t>
                      </w:r>
                    </w:p>
                    <w:p>
                      <w:pPr>
                        <w:pStyle w:val="Testodelblocco"/>
                        <w:spacing w:before="0" w:after="0"/>
                        <w:rPr/>
                      </w:pPr>
                      <w:r>
                        <w:rPr/>
                        <w:t xml:space="preserve">Come di consueto, i datori di lavoro sono vivamente pregati di dare la maggiore diffusione possibile  alla presente circolar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stinti salut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0" w:right="27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800" w:right="270" w:hanging="0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0"/>
                        </w:rPr>
                        <w:t>F.to Il Direttore</w:t>
                      </w:r>
                    </w:p>
                    <w:p>
                      <w:pPr>
                        <w:pStyle w:val="Heading6"/>
                        <w:ind w:left="4800" w:right="270" w:hanging="0"/>
                        <w:rPr/>
                      </w:pPr>
                      <w:r>
                        <w:rPr/>
                        <w:t>Mario Bernar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678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820" w:hanging="0"/>
      <w:jc w:val="both"/>
      <w:outlineLvl w:val="2"/>
    </w:pPr>
    <w:rPr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0" w:hanging="0"/>
      <w:outlineLvl w:val="5"/>
    </w:pPr>
    <w:rPr>
      <w:i/>
      <w:i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120"/>
      <w:ind w:left="4802" w:right="272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4800" w:right="27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0" w:right="270" w:hanging="0"/>
      <w:jc w:val="both"/>
      <w:outlineLvl w:val="8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536" w:hanging="0"/>
      <w:jc w:val="both"/>
    </w:pPr>
    <w:rPr>
      <w:b/>
      <w:bCs/>
      <w:sz w:val="28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0" w:after="80"/>
      <w:ind w:left="240" w:right="27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9:00Z</dcterms:created>
  <dc:creator>Fabi Monza</dc:creator>
  <dc:description/>
  <dc:language>en-US</dc:language>
  <cp:lastModifiedBy>Fabi Monza</cp:lastModifiedBy>
  <dcterms:modified xsi:type="dcterms:W3CDTF">2009-11-25T13:49:00Z</dcterms:modified>
  <cp:revision>2</cp:revision>
  <dc:subject/>
  <dc:title/>
</cp:coreProperties>
</file>